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3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5/2025 в отношении должностного лица –  генерального  директора общества с ограниченной ответственностью «Оаз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ирова Вадима Флар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03.2025 года Баширов В.Ф., являясь должностным лицом –  генеральным директором общества с ограниченной ответственностью «Оазис»,  расположенного по адресу: Ханты-Мансийский автономный округ-Югра, г. Югорск, ул. Таежная, 28-1, предоставил сведения  о дате окончания договора гражданско-правового характера в отношении застрахованного лица от 31.12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9.01.2025 года, чем совершил 10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широв В.Ф. в судебном заседании вину в совершении нарушения признал полностью, раскаялся. Пояснил, что сведения о дате окончания договора гражданско-правового характера в отношении застрахованного лица были предоставлены с нарушением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В.Ф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аширов В.Ф. 17.03.2025 года предоставил сведения о дате окончания договора гражданско-правового характера в отношении застрахованного лица от 31.12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 отношении застрахованных лиц  по форме ЕФС-1 раздел 1, подраздел 1.1 от 17.03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широва В.Ф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енерального директора общества с ограниченной ответственностью «Оазис» Баширова Вадима Фларидовича  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731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